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истос искупил  нас  от  клятвы закона,  сделавшись за нас клятвою, —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бо написано "проклят всяк, висящий на древе"… (Гал. 3:13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ак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не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ыне  никакого  осу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признания виновным или неправым)</w:t>
      </w:r>
      <w:r>
        <w:rPr>
          <w:rFonts w:cs="Times New Roman" w:ascii="Times New Roman" w:hAnsi="Times New Roman"/>
          <w:b/>
          <w:sz w:val="28"/>
          <w:szCs w:val="28"/>
        </w:rPr>
        <w:t xml:space="preserve">  тем,  которые во Христе Иисусе  </w:t>
      </w:r>
      <w:r>
        <w:rPr>
          <w:rFonts w:cs="Times New Roman" w:ascii="Times New Roman" w:hAnsi="Times New Roman"/>
          <w:i/>
          <w:sz w:val="28"/>
          <w:szCs w:val="28"/>
        </w:rPr>
        <w:t>( в Помазанном Ииисусе и Его Помазании 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вут не по плоти </w:t>
      </w:r>
      <w:r>
        <w:rPr>
          <w:rFonts w:cs="Times New Roman" w:ascii="Times New Roman" w:hAnsi="Times New Roman"/>
          <w:i/>
          <w:sz w:val="28"/>
          <w:szCs w:val="28"/>
        </w:rPr>
        <w:t>(не на основании того, что диктуют пять физических чувств)</w:t>
      </w:r>
      <w:r>
        <w:rPr>
          <w:rFonts w:cs="Times New Roman" w:ascii="Times New Roman" w:hAnsi="Times New Roman"/>
          <w:b/>
          <w:sz w:val="28"/>
          <w:szCs w:val="28"/>
        </w:rPr>
        <w:t xml:space="preserve">, но по духу </w:t>
      </w:r>
      <w:r>
        <w:rPr>
          <w:rFonts w:cs="Times New Roman" w:ascii="Times New Roman" w:hAnsi="Times New Roman"/>
          <w:i/>
          <w:sz w:val="28"/>
          <w:szCs w:val="28"/>
        </w:rPr>
        <w:t>(по Слову Божьему)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тому что  закон духа жизни во Христе Иисусе </w:t>
      </w:r>
      <w:r>
        <w:rPr>
          <w:rFonts w:cs="Times New Roman" w:ascii="Times New Roman" w:hAnsi="Times New Roman"/>
          <w:i/>
          <w:sz w:val="28"/>
          <w:szCs w:val="28"/>
        </w:rPr>
        <w:t>(который действует в Помазании Иисус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вободил меня от закона греха и смер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пяти физических чувствах)</w:t>
      </w:r>
      <w:r>
        <w:rPr>
          <w:rFonts w:cs="Times New Roman" w:ascii="Times New Roman" w:hAnsi="Times New Roman"/>
          <w:b/>
          <w:sz w:val="28"/>
          <w:szCs w:val="28"/>
        </w:rPr>
        <w:t>.  (Рим. 8:1,2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Он взял на Себя наши немощи,  и понес наши болезни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мы думали  что  Он был поражаем, наказуем и уничижен Богом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 Он  изъязвлен был за грехи наши и мучим за беззакония наши;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ание мира нашего  было  на Нем,  и ранами Его  мы  исцелились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. 53:4,5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 грехи наши Сам вознес Телом Своим на древо, дабы мы,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авившись от грехов, жили для правды: ранами Его вы исцелились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Пет. 2:24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гда же настал вечер,  к Нему привели многих бесноватых,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н изгнал духов словом и исцелил всех больных,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 сбудется реченное чрез пророка  Исаию,  который  говори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Он взял на Себя наши немощи и понес болезни.” (Мф. 8:16,17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Бог Духом Святым и силою помазал Иисуса из Назарета,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н ходил благотворя и исцеляя всех,  обладаемых диаволом,  потому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Бог был с Ним. (Деян. 10:38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ходил Иисус по всем городам и селениям,  уча в  синагогах их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поведуя Евангелие Царствия и исцеляя всякую болезнь и всякую немощь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юдях.  (Мф. 9:35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прощает все беззакония твои, исцеляет все недуги твои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авляет от могилы жизнь твою, венчает тебя милостью и щедротами;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ыщает благами желание твое,  обновляется,  подобно орлу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сть твоя. (Пс. 102:3-5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иключится тебе зло,  и язва не  приблизится  к  жилищу твоему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с. 90:1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Источник: </w:t>
    </w:r>
    <w:r>
      <w:rPr>
        <w:sz w:val="18"/>
        <w:szCs w:val="18"/>
        <w:lang w:val="en-US"/>
      </w:rPr>
      <w:t>www.sneba.in.u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58:00Z</dcterms:created>
  <dc:creator>Admin</dc:creator>
  <dc:description/>
  <cp:keywords/>
  <dc:language>en-US</dc:language>
  <cp:lastModifiedBy>Princess</cp:lastModifiedBy>
  <cp:lastPrinted>2006-11-11T12:13:00Z</cp:lastPrinted>
  <dcterms:modified xsi:type="dcterms:W3CDTF">2013-03-30T11:40:00Z</dcterms:modified>
  <cp:revision>3</cp:revision>
  <dc:subject/>
  <dc:title>Христос искупил  нас  от  клятвы закона,  сделавшись за нас клятвою, — </dc:title>
</cp:coreProperties>
</file>